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 MANS 24 HOURS 2017 - SCRUTINEERING SCHEDULE - </w:t>
      </w:r>
      <w:r>
        <w:rPr/>
        <w:t>10TH AND 11TH JUNE 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45"/>
        <w:gridCol w:w="841"/>
        <w:gridCol w:w="1787"/>
        <w:gridCol w:w="164"/>
        <w:gridCol w:w="2605"/>
        <w:gridCol w:w="187"/>
        <w:gridCol w:w="2791"/>
        <w:gridCol w:w="60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MP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MP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TE P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TE 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UNDAY 10TH JUNE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Place de la République - Le Mans)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Administrative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hecking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crutineering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am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nis Barthez Competition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1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ckie Chan DC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2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ckie Chan DC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ckie Chan DC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4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ckie Chan DC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5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FC TRSM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netta G60-LT-P1 Mecachrome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FC TRSM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netta G60-LT-P1 Mecachrome</w:t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1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vette Racing GM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vrolet Corvette C7.R</w:t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2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vette Racing GM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vrolet Corvette C7.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earwater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4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R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pirit of Race 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DEC Sport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1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rbre Competition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ech Alpine Matmut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MP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ara P217 Gibson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4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MP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 Engineering BR1 AER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5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MP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 Engineering BR1 AER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psey Proton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1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psey Proton Racing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19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2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ton Competition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rsche 911 RSR 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30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ykolles Racing Team</w:t>
            </w:r>
          </w:p>
        </w:tc>
        <w:tc>
          <w:tcPr>
            <w:tcW w:w="3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so CLM P1/01 Nis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46"/>
        <w:gridCol w:w="1786"/>
        <w:gridCol w:w="1787"/>
        <w:gridCol w:w="2769"/>
        <w:gridCol w:w="3038"/>
      </w:tblGrid>
      <w:tr>
        <w:trPr>
          <w:trHeight w:val="252" w:hRule="atLeast"/>
        </w:trPr>
        <w:tc>
          <w:tcPr>
            <w:tcW w:w="11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MONDAY 11TH JUNE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Place de la République - Le Mans)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cing Team Nederland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ara 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urasia Motorsport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garve Pro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JS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tilar Villorba Corse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ara 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ff SO24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 Drive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 Drive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DS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eating Motorsports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 Project 1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W Team MTEK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W M8 GT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W Team MTEK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W M8 GT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bellion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bellion R13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bellion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bellion R13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ted Autosports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ted Autosports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gier P217 Gibson</w:t>
            </w:r>
          </w:p>
        </w:tc>
      </w:tr>
      <w:tr>
        <w:trPr>
          <w:trHeight w:val="252" w:hRule="atLeast"/>
        </w:trPr>
        <w:tc>
          <w:tcPr>
            <w:tcW w:w="11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UNCH BREAK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bimotors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F Corse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 EVO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F Corse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 EVO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F Corse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 EVO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Vantage AM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Vantage AM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Vantag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F Sport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ton Martin Vantag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agonspeed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 Engineering BR1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agonspeed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ara P217 Gibson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GT Team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GT Team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GT Team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GT Team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ulf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sche 911 RSR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MW Motorsport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yota Gazoo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yota TS050 Hybrid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yota Gazoo Racing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4415" w:val="clear"/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yota TS050 Hybrid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Chip Ganassi Team UK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GT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5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Chip Ganassi Team UK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GT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Chip Ganassi Team USA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GT</w:t>
            </w:r>
          </w:p>
        </w:tc>
      </w:tr>
      <w:tr>
        <w:trPr>
          <w:trHeight w:val="252" w:hRule="atLeast"/>
        </w:trPr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1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Chip Ganassi Team UA</w:t>
            </w:r>
          </w:p>
        </w:tc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lineRule="atLeast" w:line="22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d 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6:00Z</dcterms:created>
  <dc:creator>Andrew</dc:creator>
  <dc:description/>
  <cp:keywords/>
  <dc:language>en-US</dc:language>
  <cp:lastModifiedBy>Andrew</cp:lastModifiedBy>
  <cp:lastPrinted>2018-05-12T16:07:00Z</cp:lastPrinted>
  <dcterms:modified xsi:type="dcterms:W3CDTF">2018-05-12T15:08:00Z</dcterms:modified>
  <cp:revision>7</cp:revision>
  <dc:subject/>
  <dc:title>LE MANS 24 HOURS 2017 - SCRUTINEERING SCHEDULE - 10TH AND 11TH JUNE 2018</dc:title>
</cp:coreProperties>
</file>