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40"/>
        <w:gridCol w:w="2122"/>
        <w:gridCol w:w="2121"/>
        <w:gridCol w:w="2122"/>
        <w:gridCol w:w="2267"/>
      </w:tblGrid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UNDAY 11TH JUNE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Place de la République - Le Mans)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Administrative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hecking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crutineering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No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eam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ar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f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f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2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ckwith Motorsports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tilar Villorba Corse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ara P21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deria Corsa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GTE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deria Corsa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GTE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bre Competition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vrolet Corvette C7-ZO6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ed Autosports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C Sport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LMP Team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9 Hybrid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LMP Team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9 Hybrid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asia Motorsport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s Barthez Competition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Vantage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Vantage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Vantage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ie Chan DC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ie Chan DC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psey Proton Racing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1 RSR (991)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4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n Competition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1 RSR (991)</w:t>
            </w:r>
          </w:p>
        </w:tc>
      </w:tr>
      <w:tr>
        <w:trPr>
          <w:trHeight w:val="19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5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n Competition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1 RSR (991)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W Motorsport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GT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13"/>
        <w:gridCol w:w="2207"/>
        <w:gridCol w:w="1258"/>
        <w:gridCol w:w="2610"/>
        <w:gridCol w:w="2584"/>
      </w:tblGrid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ONDAY 12TH JUNE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Place de la République - Le Mans)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 Bratislava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FC Manor TRS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5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FC Manor TRS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rit of Race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GTE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rit of Race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GTE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arwater Racing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 GTE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arwater Racing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 GTE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H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 GTE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 Corse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 GTE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 Corse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 GTE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onspeed - 10 Star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-Drive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-Drive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DS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illante Rebellion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illante Rebellion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ca 07 Gibson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UNCH BREAK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GT Team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1 RSR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1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4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GT Team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1 RSR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2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5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Kolles Racing Team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o CLM P1/01 Nismo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ech Alpine Matmut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pine A470 Gibson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ech Alpine Matmut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pine A470 Gibson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5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2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ating Motorsports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y MK30 Gibson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 Sport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Vantage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chdean AMR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on Martin Vantage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2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ota Gazoo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ota TS050 Hybrid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ota Gazoo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ota TS050 Hybrid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ota Gazoo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ota TS050 Hybrid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ing Team Nederland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ara P217 Gibson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Chip Ganassi Team UK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GT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Chip Ganassi Team UK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GT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Chip Ganassi Team USA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GT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Chip Ganassi Team USA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d GT</w:t>
            </w:r>
          </w:p>
        </w:tc>
      </w:tr>
      <w:tr>
        <w:trPr>
          <w:trHeight w:val="19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arve Pro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192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ier JSP217 Gibson</w:t>
            </w:r>
          </w:p>
        </w:tc>
      </w:tr>
      <w:tr>
        <w:trPr>
          <w:trHeight w:val="228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22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P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pacing w:lineRule="atLeast" w:line="22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ara P217 Gibson</w:t>
            </w:r>
          </w:p>
        </w:tc>
      </w:tr>
      <w:tr>
        <w:trPr>
          <w:trHeight w:val="228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22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vette Racing GM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22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vrolet Corvette C7.R</w:t>
            </w:r>
          </w:p>
        </w:tc>
      </w:tr>
      <w:tr>
        <w:trPr>
          <w:trHeight w:val="228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22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vette Racing GM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tLeast" w:line="22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vrolet Corvette C7.R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f Racing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sche 911 RSR (991)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i Competizione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488GT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2:00Z</dcterms:created>
  <dc:creator>Andrew</dc:creator>
  <dc:description/>
  <cp:keywords/>
  <dc:language>en-US</dc:language>
  <cp:lastModifiedBy>Andrew</cp:lastModifiedBy>
  <cp:lastPrinted>2017-05-12T12:58:00Z</cp:lastPrinted>
  <dcterms:modified xsi:type="dcterms:W3CDTF">2017-05-12T12:02:00Z</dcterms:modified>
  <cp:revision>1</cp:revision>
  <dc:subject/>
  <dc:title>SUNDAY 11TH JUNE </dc:title>
</cp:coreProperties>
</file>