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5000"/>
      </w:tblGrid>
      <w:tr>
        <w:trPr/>
        <w:tc>
          <w:tcPr>
            <w:tcW w:w="150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>
                <w:rFonts w:ascii="Verdana" w:hAnsi="Verdana"/>
                <w:b/>
                <w:bCs/>
                <w:color w:val="555555"/>
              </w:rPr>
              <w:t>LE MANS 2009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>
                <w:rFonts w:ascii="Verdana" w:hAnsi="Verdana"/>
                <w:b/>
                <w:bCs/>
                <w:color w:val="555555"/>
              </w:rPr>
              <w:t>ENTRY LIST - UPDATE #22 - 09.06.09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>
                <w:rFonts w:ascii="Verdana" w:hAnsi="Verdana"/>
                <w:b/>
                <w:bCs/>
                <w:color w:val="555555"/>
                <w:sz w:val="20"/>
                <w:szCs w:val="20"/>
              </w:rPr>
              <w:t>As far as I'm aware, this should now be the definitive list of the cars and drivers that will be seeking to qualify for the 77th 24 Heures du Mans.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>
                <w:rFonts w:ascii="Verdana" w:hAnsi="Verdana"/>
                <w:b/>
                <w:bCs/>
                <w:color w:val="555555"/>
                <w:sz w:val="20"/>
                <w:szCs w:val="20"/>
              </w:rPr>
              <w:t xml:space="preserve">MS Word downloadable version - </w:t>
            </w:r>
            <w:hyperlink r:id="rId2">
              <w:r>
                <w:rPr>
                  <w:rStyle w:val="InternetLink"/>
                  <w:rFonts w:ascii="Verdana" w:hAnsi="Verdana"/>
                  <w:b/>
                  <w:bCs/>
                  <w:sz w:val="20"/>
                  <w:szCs w:val="20"/>
                </w:rPr>
                <w:t>here</w:t>
              </w:r>
            </w:hyperlink>
          </w:p>
        </w:tc>
      </w:tr>
    </w:tbl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3489"/>
      </w:tblGrid>
      <w:tr>
        <w:trPr/>
        <w:tc>
          <w:tcPr>
            <w:tcW w:w="348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555555"/>
                <w:sz w:val="20"/>
                <w:szCs w:val="20"/>
              </w:rPr>
              <w:t>"LM" P1</w:t>
            </w:r>
          </w:p>
        </w:tc>
      </w:tr>
      <w:tr>
        <w:trPr/>
        <w:tc>
          <w:tcPr>
            <w:tcW w:w="348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555555"/>
                <w:sz w:val="20"/>
                <w:szCs w:val="20"/>
              </w:rPr>
              <w:t>"LM" P2</w:t>
            </w:r>
          </w:p>
        </w:tc>
      </w:tr>
      <w:tr>
        <w:trPr/>
        <w:tc>
          <w:tcPr>
            <w:tcW w:w="348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555555"/>
                <w:sz w:val="20"/>
                <w:szCs w:val="20"/>
              </w:rPr>
              <w:t>"LM" GT1</w:t>
            </w:r>
          </w:p>
        </w:tc>
      </w:tr>
      <w:tr>
        <w:trPr/>
        <w:tc>
          <w:tcPr>
            <w:tcW w:w="348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555555"/>
                <w:sz w:val="20"/>
                <w:szCs w:val="20"/>
              </w:rPr>
              <w:t>"LM" GT2</w:t>
            </w:r>
          </w:p>
        </w:tc>
      </w:tr>
      <w:tr>
        <w:trPr/>
        <w:tc>
          <w:tcPr>
            <w:tcW w:w="348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555555"/>
                <w:sz w:val="20"/>
                <w:szCs w:val="20"/>
              </w:rPr>
              <w:t>Reserves (shown in order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799"/>
        <w:gridCol w:w="4086"/>
        <w:gridCol w:w="2895"/>
        <w:gridCol w:w="7219"/>
      </w:tblGrid>
      <w:tr>
        <w:trPr>
          <w:trHeight w:val="21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6633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FFFFFF"/>
                <w:sz w:val="18"/>
                <w:szCs w:val="18"/>
              </w:rPr>
              <w:t>No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6633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FFFFFF"/>
                <w:sz w:val="18"/>
                <w:szCs w:val="18"/>
              </w:rPr>
              <w:t>Team</w:t>
            </w:r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6633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FFFFFF"/>
                <w:sz w:val="18"/>
                <w:szCs w:val="18"/>
              </w:rPr>
              <w:t>Ca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6633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FFFFFF"/>
                <w:sz w:val="18"/>
                <w:szCs w:val="18"/>
              </w:rPr>
              <w:t>Drivers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udi Sport Team Joest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Audi R15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Tom Kristensen - Allan McNish - Rinaldo Capello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udi Sport North America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Audi R15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ucas Luhr - Mike Rockenfeller - Marco Werner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udi Sport Team Joest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Audi R15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omain Dumas - Timo Bernhard - Alexandre Prémat 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Creation Autosportif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Creation Judd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Jamie Campbell-Walter - Vanina Ickx - Romain Ianetta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Team LNT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Ginetta Zytek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awrence Tomlinson - Richard Dean - Nigel Moore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7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Team Peugeot Total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eugeot 908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Style w:val="Body"/>
                <w:rFonts w:ascii="Verdana" w:hAnsi="Verdana"/>
                <w:sz w:val="20"/>
                <w:szCs w:val="20"/>
              </w:rPr>
              <w:t>Pedro Lamy - Nicolas Minassian - Christian Klien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Team Peugeot Total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eugeot 908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Style w:val="Body"/>
                <w:rFonts w:ascii="Verdana" w:hAnsi="Verdana"/>
                <w:sz w:val="20"/>
                <w:szCs w:val="20"/>
              </w:rPr>
              <w:t>Franck Montagny - Stéphane Sarrazin - Sebastian Bourdais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Peugeot Sport Total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eugeot 908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Style w:val="Body"/>
                <w:rFonts w:ascii="Verdana" w:hAnsi="Verdana"/>
                <w:sz w:val="20"/>
                <w:szCs w:val="20"/>
              </w:rPr>
              <w:t xml:space="preserve">Marc Gené - Alexander Wurz - David Brabham 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Team Oreca Matmut Aim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Courage-Oreca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Stéphane Ortelli- Bruno Senna - Tiago Monteiro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11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Team Oreca Matmut Aim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Courage-Oreca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Olivier Panis - Nicolas Lapierre - Soheil Ayari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12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Signature Plus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Courage Judd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ierre Ragues - Franck Mailleux - Didier André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13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Speedy Racing Team Sebah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ola Aston Martin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Andrea Belicchi - Nicolas Prost - Neel Jani</w:t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14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Kolles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Audi R1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Charles Zwolsman - Narain Karthikeyan - André Lotterer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15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Kolles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Audi R1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Christijan Albers - Christian Bakkerud - Giorgio Mondini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16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Pescarolo Sport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escarolo Judd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Bruce Jouanny - Christophe Tinseau - João Barbosa - 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17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Pescarolo Sport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eugeot 908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Jean-Christophe Boullion - Benoît Tréluyer - Simon Pagenaud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20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Epsilon Euskadi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Epsilon Euskadi Judd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WITHDRAWN - 03.04.09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23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Strakka Racing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Ginetta Zytek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eter Hardman - Danny Watts - Nick Leventis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007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AMR Eastern Europe</w:t>
            </w:r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ola Aston Martin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Stefan Mücke - Thomas Enge - Jan Charouz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008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ston Martin Racing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ola Aston Martin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Jos Verstappen - Darren Turner - Anthony Davidson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009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ston Martin Racing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ola Aston Martin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Stuart Hall - Harold Primat - Peter Kox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Navi Team Goh</w:t>
            </w:r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orsche RS Spyde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Sascha Maassen - Seiji Ara - Keisuke Kunimoto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24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Oak Racing</w:t>
            </w:r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escarolo Mazda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Jacques Nicolet - Richard Hein - Jean-François Yvon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25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RML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ola Mazda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Mike Newton - Tommy Erdos - Chris Dyson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26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Bruichladdich Radical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Radical AE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ierre Bruneau - Marc Rostan - Tim Greaves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30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Racing Box SRL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ola Judd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Andrew Piccini - Matteo Bobbi - Thomas Biagi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31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Team Essex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orsche RS Spyde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Casper Elgaard - Kristian Poulsen - Emmanuel Collard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32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Barazi Epsilon</w:t>
            </w:r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Zytek 07S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Juan Barazi - Stuart Moseley - Phil Bennett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33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Speedy Racing Team Sebah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ola Judd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Xavier Pompidou - Jonny Kane - Benjamin Leuenberger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35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Oak Racing</w:t>
            </w:r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escarolo Mazda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Mathieu Lahaye - Karim Aljani - Guillaume Moreau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39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Kruse Schiller Motorsport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ola Mazda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Hideki Noda - Matthew Marsh - Jean de Pourtales</w:t>
            </w:r>
          </w:p>
        </w:tc>
      </w:tr>
      <w:tr>
        <w:trPr>
          <w:trHeight w:val="19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40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20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Quifel - ASM Team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Ginetta Zytek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lineRule="atLeast" w:line="195"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Olivier Pla - Guy Smith - Miguel Amaral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41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GAC Racing Team</w:t>
            </w:r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Zytek 07S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Jean-Claude Gosselin - Karim Ojjeh - Philipp Peter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49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Vitaphone Racing Team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orsche RS Spyde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WITHDRAWN 29.04.09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55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Interprogressbank Spartak Racing</w:t>
            </w:r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amborghini Murcielago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WITHDRAWN 15.05.09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60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Gigawave Motorsport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Aston Martin DBR9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WITHDRAWN 31.03.09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63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Corvette Racing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Corvette C6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Johnny O'Connell - Jan Magnussen - Antonio Garcia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64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Corvette Racing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Corvette C6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liver Gavin - Olivier Beretta - Marcel Fässler 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66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Jet Alliance Racing Team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Aston Martin DBR9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ukas Lichtner-Hoyer - Alex Müller - Thomas Gruber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68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JLOC ISAO Noritake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amborghini Murcielago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Marco Apicella - Atsushi Yogo - Koji Yamanishi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72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Luc Alphand Aventures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Corvette C6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uc Alphand - Patrice Goueslard - Stéphan Grégoire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73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Luc Alphand Aventures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Corvette C6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Julien Jousse - Xavier Maassen - Yann Clairay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70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IMSA Performance Matmut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orsche 911 GT3 RS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Michel Lecourt - Horst Felbermayr Snr - Horst Felbermayr Jnr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75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Asia Endurance Team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Porsche 911 GT3 RS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hilippe Hesnault - Darryl O'Young - Plamen Kralev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76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IMSA Performance Matmut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orsche 911 GT3 RS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Raymond Narac - Patrick Pilet - Patrick Long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77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Team Felbermayr-Proton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orsche 911 GT3 RS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Marc Lieb - Richard Lietz - Wolf Henzler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78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F Corse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Ferrari F43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Gianmaria Bruni - Luis Perez Companc - Matias Russo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80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Flying Lizard Motorsport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orsche 911 GT3 RS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Jorg Bergmeister - Darren Law - Seth Neiman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81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Team Seattle Advanced Eng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Ferraro F43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atrick Dempsey - Don Kitch Jr - Joe Foster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82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Risi Competizione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Ferrari F43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Jaime Melo - Pierre Kaffer - Mika Salo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83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Risi Competizione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Ferrari F43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Tracy Krohn - Nic Jönsson - Eric van de Poele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84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Team Modena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Ferrari F43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eo Mansell - Pierre Ehret - Roman Rusinov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85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Snoras Spyker Squadron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Spyker C8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Tom Coronel - Jarek Janis - Jeroen Bleekemolen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87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Drayson Racing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Aston Martin V8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aul Drayson - Jonny Cocker - Marino Franchitti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89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ankook - Team Farnbacher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Ferrari F43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Dominik Farnbacher - Allan Simonsen - Christian Montanari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92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JMW Motorsport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Ferrari F43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Rob Bell - Tim Sugden - Andrew Kirkaldy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96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Virgo Motorsport</w:t>
            </w:r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Ferrari F43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Michael Vergers - Michael McInerney - Sean McInerney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97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BMS Scuderia Italia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Ferrari F43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Paulo Ruberti - Matteo Malucelli - Fabio Babini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99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JMB Racing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Ferrari F430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Yvan Lebon - Manuel Rodrigues - Christophe Bouchut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color w:val="FFFFFF"/>
                <w:sz w:val="18"/>
                <w:szCs w:val="18"/>
              </w:rPr>
              <w:t>Reserves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LMP2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Gerard Welter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WR Zytek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Not called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MP1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Epsilon Euskadi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Epsilon Euskadi Judd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WITHDRAWN 03.04.0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GT2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Team Felbermayer-Proton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Porsche 911 GT3 RS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Not called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GT2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Snoras Spyker Squadron</w:t>
            </w:r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Spyker C8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Not called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GT1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Larbre Competition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Saleen S7R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Not called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LMP2 </w:t>
            </w:r>
          </w:p>
        </w:tc>
        <w:tc>
          <w:tcPr>
            <w:tcW w:w="408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Racing Box SRL</w:t>
              </w:r>
            </w:hyperlink>
          </w:p>
        </w:tc>
        <w:tc>
          <w:tcPr>
            <w:tcW w:w="28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Lola Judd</w:t>
            </w:r>
          </w:p>
        </w:tc>
        <w:tc>
          <w:tcPr>
            <w:tcW w:w="72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WITHDRAWN 29.04.09</w:t>
            </w:r>
          </w:p>
        </w:tc>
      </w:tr>
    </w:tbl>
    <w:p>
      <w:pPr>
        <w:pStyle w:val="NormalWeb"/>
        <w:spacing w:beforeAutospacing="0" w:before="15" w:afterAutospacing="0" w:after="15"/>
        <w:jc w:val="center"/>
        <w:rPr/>
      </w:pPr>
      <w:r>
        <w:rPr/>
        <w:t> </w:t>
      </w:r>
    </w:p>
    <w:tbl>
      <w:tblPr>
        <w:tblW w:w="15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5000"/>
      </w:tblGrid>
      <w:tr>
        <w:trPr/>
        <w:tc>
          <w:tcPr>
            <w:tcW w:w="150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31.3.09 - Reserve Team Seattle Ferrari promoted to qualifying entry on withdrawal of Gigawave Motorsport Aston Martin</w:t>
            </w:r>
          </w:p>
        </w:tc>
      </w:tr>
      <w:tr>
        <w:trPr/>
        <w:tc>
          <w:tcPr>
            <w:tcW w:w="150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03.4.09 - Reserve Asia Endurance Team Porsche promoted to qualifying entry on withdrawal of Epsilon Euskadi</w:t>
            </w:r>
          </w:p>
        </w:tc>
      </w:tr>
      <w:tr>
        <w:trPr/>
        <w:tc>
          <w:tcPr>
            <w:tcW w:w="150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Verdana" w:hAnsi="Verdana"/>
                <w:sz w:val="20"/>
                <w:szCs w:val="20"/>
              </w:rPr>
              <w:t>29.4.09 - Reserve IMSA Performance Porsche promoted to qualifying entry on withdrawal of Vitaphone Porsche RS Spyder</w:t>
            </w:r>
          </w:p>
        </w:tc>
      </w:tr>
      <w:tr>
        <w:trPr/>
        <w:tc>
          <w:tcPr>
            <w:tcW w:w="150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99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15</w:t>
            </w:r>
            <w:r>
              <w:rPr>
                <w:rFonts w:ascii="Verdana" w:hAnsi="Verdana"/>
                <w:sz w:val="20"/>
                <w:szCs w:val="20"/>
              </w:rPr>
              <w:t>.05.09 - Reserve Barazi Epsilon Zytek promotoed to qualifying on withdrawal of IPB Spartak Lamborghi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2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" w:customStyle="1">
    <w:name w:val="body"/>
    <w:basedOn w:val="DefaultParagraphFont"/>
    <w:qFormat/>
    <w:rsid w:val="00b92708"/>
    <w:rPr/>
  </w:style>
  <w:style w:type="character" w:styleId="InternetLink">
    <w:name w:val="Hyperlink"/>
    <w:basedOn w:val="DefaultParagraphFont"/>
    <w:uiPriority w:val="99"/>
    <w:semiHidden/>
    <w:unhideWhenUsed/>
    <w:rsid w:val="005606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5b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ndrew/webs/newaysedasi/2009/2009entry.doc" TargetMode="External"/><Relationship Id="rId3" Type="http://schemas.openxmlformats.org/officeDocument/2006/relationships/hyperlink" Target="http://www.joest-racing.de/web/start/index.php" TargetMode="External"/><Relationship Id="rId4" Type="http://schemas.openxmlformats.org/officeDocument/2006/relationships/hyperlink" Target="http://www.championracing.net/2008/index.htm" TargetMode="External"/><Relationship Id="rId5" Type="http://schemas.openxmlformats.org/officeDocument/2006/relationships/hyperlink" Target="http://www.joest-racing.de/web/start/index.php" TargetMode="External"/><Relationship Id="rId6" Type="http://schemas.openxmlformats.org/officeDocument/2006/relationships/hyperlink" Target="http://www.creationsport.com/" TargetMode="External"/><Relationship Id="rId7" Type="http://schemas.openxmlformats.org/officeDocument/2006/relationships/hyperlink" Target="http://www.ginettacars.com/" TargetMode="External"/><Relationship Id="rId8" Type="http://schemas.openxmlformats.org/officeDocument/2006/relationships/hyperlink" Target="http://www.peugeot-sport.com/EN/" TargetMode="External"/><Relationship Id="rId9" Type="http://schemas.openxmlformats.org/officeDocument/2006/relationships/hyperlink" Target="http://www.peugeot-sport.com/EN/" TargetMode="External"/><Relationship Id="rId10" Type="http://schemas.openxmlformats.org/officeDocument/2006/relationships/hyperlink" Target="http://www.peugeot-sport.com/EN/" TargetMode="External"/><Relationship Id="rId11" Type="http://schemas.openxmlformats.org/officeDocument/2006/relationships/hyperlink" Target="http://www.oreca.fr/UK/index.php" TargetMode="External"/><Relationship Id="rId12" Type="http://schemas.openxmlformats.org/officeDocument/2006/relationships/hyperlink" Target="http://www.oreca.fr/UK/index.php" TargetMode="External"/><Relationship Id="rId13" Type="http://schemas.openxmlformats.org/officeDocument/2006/relationships/hyperlink" Target="http://www.signature-team.com/" TargetMode="External"/><Relationship Id="rId14" Type="http://schemas.openxmlformats.org/officeDocument/2006/relationships/hyperlink" Target="http://www.sebah-racing.com/" TargetMode="External"/><Relationship Id="rId15" Type="http://schemas.openxmlformats.org/officeDocument/2006/relationships/hyperlink" Target="http://www.futurecom-tme.com/" TargetMode="External"/><Relationship Id="rId16" Type="http://schemas.openxmlformats.org/officeDocument/2006/relationships/hyperlink" Target="http://www.futurecom-tme.com/" TargetMode="External"/><Relationship Id="rId17" Type="http://schemas.openxmlformats.org/officeDocument/2006/relationships/hyperlink" Target="http://www.pescarolo.com/" TargetMode="External"/><Relationship Id="rId18" Type="http://schemas.openxmlformats.org/officeDocument/2006/relationships/hyperlink" Target="http://www.pescarolo.com/" TargetMode="External"/><Relationship Id="rId19" Type="http://schemas.openxmlformats.org/officeDocument/2006/relationships/hyperlink" Target="http://www.epsiloneuskadi.com/" TargetMode="External"/><Relationship Id="rId20" Type="http://schemas.openxmlformats.org/officeDocument/2006/relationships/hyperlink" Target="http://www.strakkaracing.com/" TargetMode="External"/><Relationship Id="rId21" Type="http://schemas.openxmlformats.org/officeDocument/2006/relationships/hyperlink" Target="http://www.astonmartinracing.com/" TargetMode="External"/><Relationship Id="rId22" Type="http://schemas.openxmlformats.org/officeDocument/2006/relationships/hyperlink" Target="http://www.astonmartinracing.com/" TargetMode="External"/><Relationship Id="rId23" Type="http://schemas.openxmlformats.org/officeDocument/2006/relationships/hyperlink" Target="http://www.rmlmallock.co.uk/" TargetMode="External"/><Relationship Id="rId24" Type="http://schemas.openxmlformats.org/officeDocument/2006/relationships/hyperlink" Target="http://www.teambruichladdichradical.com/" TargetMode="External"/><Relationship Id="rId25" Type="http://schemas.openxmlformats.org/officeDocument/2006/relationships/hyperlink" Target="http://www.racingbox.it/en/home.php" TargetMode="External"/><Relationship Id="rId26" Type="http://schemas.openxmlformats.org/officeDocument/2006/relationships/hyperlink" Target="http://www.teamessex.dk/" TargetMode="External"/><Relationship Id="rId27" Type="http://schemas.openxmlformats.org/officeDocument/2006/relationships/hyperlink" Target="http://www.sebah-racing.com/" TargetMode="External"/><Relationship Id="rId28" Type="http://schemas.openxmlformats.org/officeDocument/2006/relationships/hyperlink" Target="http://www.kruse-schiller-motorsport.com/" TargetMode="External"/><Relationship Id="rId29" Type="http://schemas.openxmlformats.org/officeDocument/2006/relationships/hyperlink" Target="http://www.asm.co.pt/homeasmenglish.htm" TargetMode="External"/><Relationship Id="rId30" Type="http://schemas.openxmlformats.org/officeDocument/2006/relationships/hyperlink" Target="http://www.vitaphone-racing.de/en" TargetMode="External"/><Relationship Id="rId31" Type="http://schemas.openxmlformats.org/officeDocument/2006/relationships/hyperlink" Target="http://www.gigawavemotorsport.com/" TargetMode="External"/><Relationship Id="rId32" Type="http://schemas.openxmlformats.org/officeDocument/2006/relationships/hyperlink" Target="http://www.corvetteracing.com/" TargetMode="External"/><Relationship Id="rId33" Type="http://schemas.openxmlformats.org/officeDocument/2006/relationships/hyperlink" Target="http://www.corvetteracing.com/" TargetMode="External"/><Relationship Id="rId34" Type="http://schemas.openxmlformats.org/officeDocument/2006/relationships/hyperlink" Target="http://www.racealliance.com/" TargetMode="External"/><Relationship Id="rId35" Type="http://schemas.openxmlformats.org/officeDocument/2006/relationships/hyperlink" Target="http://www.jloc-net.com/en_teamjloc/index.html" TargetMode="External"/><Relationship Id="rId36" Type="http://schemas.openxmlformats.org/officeDocument/2006/relationships/hyperlink" Target="http://www.luc-alphand.com/" TargetMode="External"/><Relationship Id="rId37" Type="http://schemas.openxmlformats.org/officeDocument/2006/relationships/hyperlink" Target="http://www.luc-alphand.com/" TargetMode="External"/><Relationship Id="rId38" Type="http://schemas.openxmlformats.org/officeDocument/2006/relationships/hyperlink" Target="http://www.matmut.fr/le-groupe-Matmut/Team-IMSA-Performance.asp" TargetMode="External"/><Relationship Id="rId39" Type="http://schemas.openxmlformats.org/officeDocument/2006/relationships/hyperlink" Target="http://www.enduranceasiateam.com/" TargetMode="External"/><Relationship Id="rId40" Type="http://schemas.openxmlformats.org/officeDocument/2006/relationships/hyperlink" Target="http://www.matmut.fr/le-groupe-Matmut/Team-IMSA-Performance.asp" TargetMode="External"/><Relationship Id="rId41" Type="http://schemas.openxmlformats.org/officeDocument/2006/relationships/hyperlink" Target="http://www.protoncompetition.de/" TargetMode="External"/><Relationship Id="rId42" Type="http://schemas.openxmlformats.org/officeDocument/2006/relationships/hyperlink" Target="http://www.afcorse.it/en/web/home.do" TargetMode="External"/><Relationship Id="rId43" Type="http://schemas.openxmlformats.org/officeDocument/2006/relationships/hyperlink" Target="http://www.lizardms.com/index.htm" TargetMode="External"/><Relationship Id="rId44" Type="http://schemas.openxmlformats.org/officeDocument/2006/relationships/hyperlink" Target="http://www.teamseattle.com/" TargetMode="External"/><Relationship Id="rId45" Type="http://schemas.openxmlformats.org/officeDocument/2006/relationships/hyperlink" Target="http://www.risicompetizione.com/" TargetMode="External"/><Relationship Id="rId46" Type="http://schemas.openxmlformats.org/officeDocument/2006/relationships/hyperlink" Target="http://www.risicompetizione.com/" TargetMode="External"/><Relationship Id="rId47" Type="http://schemas.openxmlformats.org/officeDocument/2006/relationships/hyperlink" Target="http://www.teammodena.com/" TargetMode="External"/><Relationship Id="rId48" Type="http://schemas.openxmlformats.org/officeDocument/2006/relationships/hyperlink" Target="http://www.spykersquadron.com/" TargetMode="External"/><Relationship Id="rId49" Type="http://schemas.openxmlformats.org/officeDocument/2006/relationships/hyperlink" Target="http://www.draysonracing.com/" TargetMode="External"/><Relationship Id="rId50" Type="http://schemas.openxmlformats.org/officeDocument/2006/relationships/hyperlink" Target="http://www.farnbacher-racing.com/eng/index_eng.htm" TargetMode="External"/><Relationship Id="rId51" Type="http://schemas.openxmlformats.org/officeDocument/2006/relationships/hyperlink" Target="http://www.jmwmotorsport.co.uk/" TargetMode="External"/><Relationship Id="rId52" Type="http://schemas.openxmlformats.org/officeDocument/2006/relationships/hyperlink" Target="http://www.scuderiaitalia.it/" TargetMode="External"/><Relationship Id="rId53" Type="http://schemas.openxmlformats.org/officeDocument/2006/relationships/hyperlink" Target="http://www.jmb-racing.com/index2_uk.htm" TargetMode="External"/><Relationship Id="rId54" Type="http://schemas.openxmlformats.org/officeDocument/2006/relationships/hyperlink" Target="../../C:/Users/Andrew/webs/newaysedasi/2009/Gerard%20Welter" TargetMode="External"/><Relationship Id="rId55" Type="http://schemas.openxmlformats.org/officeDocument/2006/relationships/hyperlink" Target="http://www.epsiloneuskadi.com/" TargetMode="External"/><Relationship Id="rId56" Type="http://schemas.openxmlformats.org/officeDocument/2006/relationships/hyperlink" Target="http://www.protoncompetition.de/" TargetMode="External"/><Relationship Id="rId57" Type="http://schemas.openxmlformats.org/officeDocument/2006/relationships/hyperlink" Target="http://www.larbre-competition.com/" TargetMode="External"/><Relationship Id="rId58" Type="http://schemas.openxmlformats.org/officeDocument/2006/relationships/hyperlink" Target="http://www.racingbox.it/en/home.php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91FB9B-77BA-44BD-B8C6-7EBC68A84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1334</Words>
  <Characters>7609</Characters>
  <CharactersWithSpaces>8926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21:00Z</dcterms:created>
  <dc:creator>Andrew</dc:creator>
  <dc:description/>
  <dc:language>en-US</dc:language>
  <cp:lastModifiedBy>Andrew</cp:lastModifiedBy>
  <cp:lastPrinted>2009-04-04T19:29:00Z</cp:lastPrinted>
  <dcterms:modified xsi:type="dcterms:W3CDTF">2009-06-09T10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